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FETY DATA SHE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500" w:leader="none"/>
          <w:tab w:val="left" w:pos="5580" w:leader="none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>Buttermilk Toilet Soap</w:t>
      </w:r>
    </w:p>
    <w:p>
      <w:pPr>
        <w:pStyle w:val="Normal"/>
        <w:tabs>
          <w:tab w:val="clear" w:pos="720"/>
          <w:tab w:val="right" w:pos="9540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Identification of the Substance/Preparation and Company:</w:t>
        <w:tab/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/>
      </w:pPr>
      <w:r>
        <w:rPr/>
        <w:t>Address and Telephone no.</w:t>
        <w:tab/>
        <w:t>Product Name:</w:t>
        <w:tab/>
        <w:t>Emergency Tel. No.</w:t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/>
      </w:pPr>
      <w:r>
        <w:rPr>
          <w:b w:val="false"/>
          <w:caps w:val="false"/>
          <w:smallCaps w:val="false"/>
        </w:rPr>
        <w:t>John Drury &amp; Co Limited</w:t>
        <w:tab/>
        <w:t>Toilet Soaps</w:t>
        <w:tab/>
        <w:t>+44 (0) 1484-714461</w:t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River Street</w:t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righouse</w:t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st Yorkshire HD6 1NJ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ind w:left="36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/>
      </w:pPr>
      <w:r>
        <w:rPr/>
        <w:t>Physical Form:</w:t>
        <w:tab/>
        <w:t>Product Type:</w:t>
        <w:tab/>
        <w:t>Container(s):</w:t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/>
      </w:pPr>
      <w:r>
        <w:rPr>
          <w:b w:val="false"/>
          <w:caps w:val="false"/>
          <w:smallCaps w:val="false"/>
        </w:rPr>
        <w:t>Soap Tablet</w:t>
        <w:tab/>
        <w:t>Toilet Soap</w:t>
        <w:tab/>
        <w:t>Film Wrapped / Carton</w:t>
      </w:r>
    </w:p>
    <w:p>
      <w:pPr>
        <w:pStyle w:val="Normal"/>
        <w:tabs>
          <w:tab w:val="clear" w:pos="720"/>
          <w:tab w:val="right" w:pos="9540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Composition/Information on Ingredients:</w:t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>
          <w:b w:val="false"/>
          <w:b w:val="false"/>
          <w:caps w:val="false"/>
          <w:smallCaps w:val="false"/>
        </w:rPr>
      </w:pPr>
      <w:r>
        <w:rPr/>
        <w:t>Name:</w:t>
        <w:tab/>
        <w:t>Range:</w:t>
        <w:tab/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ind w:left="36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oap</w:t>
        <w:tab/>
        <w:t>&gt; 75%</w:t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pBdr>
          <w:top w:val="nil"/>
        </w:pBdr>
        <w:tabs>
          <w:tab w:val="clear" w:pos="2160"/>
          <w:tab w:val="left" w:pos="4320" w:leader="none"/>
          <w:tab w:val="left" w:pos="6840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Hazards Identification: </w:t>
      </w:r>
      <w:r>
        <w:rPr>
          <w:rFonts w:cs="Verdana" w:ascii="Verdana" w:hAnsi="Verdana"/>
          <w:smallCaps/>
          <w:sz w:val="20"/>
        </w:rPr>
        <w:t>non classified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First Aid Measures: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spacing w:before="120" w:after="0"/>
        <w:ind w:left="3787" w:hanging="342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YE:</w:t>
        <w:tab/>
        <w:t>Wash immediately with copious amounts of water and obtain medical attention.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KIN:</w:t>
        <w:tab/>
        <w:t>Not applicable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NGESTION:</w:t>
        <w:tab/>
        <w:t>Remove material from mouth. Drink 1 or 2 glasses of water (or milk) if large amount swallowed or symptoms develop obtain medical attention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NHALATION:</w:t>
        <w:tab/>
        <w:t>Not applicable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QUIPMENT AT WORK PLACE:</w:t>
        <w:tab/>
        <w:t>Eye wash facilities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Fire-fighting measures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MMABILITY:  Not flammabl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ITABLE EXTINQUISHERS:</w:t>
        <w:tab/>
        <w:t>EXPLOSIVE HAZARDS: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can be used</w:t>
        <w:tab/>
        <w:t>None known.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INGUISHERS NOT TO BE USED: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 PROTECTIVE EQUIPMENT:</w:t>
        <w:tab/>
        <w:t>HAZARDOUS COMBUSTION PRODUCTS: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 for fire fighting</w:t>
        <w:tab/>
        <w:t>None known.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  <w:r>
        <w:br w:type="page"/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>continued…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Verdana" w:ascii="Verdana" w:hAnsi="Verdana"/>
          <w:sz w:val="20"/>
        </w:rPr>
        <w:t>PRODUCT NAME: Buttermilk Toilet Soaps</w:t>
        <w:tab/>
        <w:t xml:space="preserve">REF: Toilet Soaps 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Accidental Release Measures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 PROTECTION:  Not required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ILLAGE CLEAN UP:</w:t>
        <w:tab/>
        <w:t>Not applicabl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Handling and Storage: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LING:</w:t>
        <w:tab/>
        <w:t>No special precautions required</w:t>
      </w:r>
    </w:p>
    <w:p>
      <w:pPr>
        <w:pStyle w:val="TextBodyIndent"/>
        <w:rPr/>
      </w:pPr>
      <w:r>
        <w:rPr/>
        <w:t>STORAGE:</w:t>
        <w:tab/>
        <w:t>Store in the original, closed containers under dry conditions. Avoid extremes of temperatur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Exposure controls/personal protetion:</w:t>
      </w:r>
    </w:p>
    <w:p>
      <w:pPr>
        <w:pStyle w:val="TextBodyIndent"/>
        <w:rPr/>
      </w:pPr>
      <w:r>
        <w:rPr/>
        <w:tab/>
        <w:t>Normal standards of good housekeeping apply. No special precautions required.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Physical and Chemical Properties: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EARANCE:</w:t>
        <w:tab/>
        <w:t>Soap Tablet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0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UBILITY IN WATER:</w:t>
        <w:tab/>
        <w:t>Soluble</w:t>
        <w:tab/>
        <w:t>BOILING POINT C: Not applicabl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0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:</w:t>
        <w:tab/>
        <w:t>N/A</w:t>
        <w:tab/>
        <w:t xml:space="preserve">FLASH POINT C: </w:t>
        <w:tab/>
        <w:t>Not applicabl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0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COSITY AT 20 C:</w:t>
        <w:tab/>
        <w:t>N/A</w:t>
        <w:tab/>
        <w:t xml:space="preserve">DENSITY: </w:t>
        <w:tab/>
        <w:t>Not applicabl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Stability and Reactivity: </w:t>
      </w:r>
      <w:r>
        <w:rPr>
          <w:rFonts w:cs="Verdana" w:ascii="Verdana" w:hAnsi="Verdana"/>
          <w:sz w:val="20"/>
        </w:rPr>
        <w:t>Stable, no dangerous reactions known.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Toxicological Information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YE:</w:t>
        <w:tab/>
        <w:t>Can cause irritation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KIN:</w:t>
        <w:tab/>
        <w:t>Unlikely to be an irritant to the skin in normal use.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NGESTION:</w:t>
        <w:tab/>
        <w:t>Unlikely to be harmful unless excessive amounts swallowed.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NHALATION:</w:t>
        <w:tab/>
        <w:t>Not applicable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780" w:leader="none"/>
        </w:tabs>
        <w:ind w:left="3787" w:hanging="3787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Ecological information: </w:t>
        <w:tab/>
      </w:r>
      <w:r>
        <w:rPr>
          <w:rFonts w:cs="Verdana" w:ascii="Verdana" w:hAnsi="Verdana"/>
          <w:sz w:val="20"/>
        </w:rPr>
        <w:t>This product contains surface-active agents which conform to the EEC biodegradability legislation.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780" w:leader="none"/>
        </w:tabs>
        <w:ind w:left="3787" w:hanging="3787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Disposal Considerations: 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ONTENTS:</w:t>
        <w:tab/>
        <w:t>Observe relevant legislation. No special waste.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MPTY CONTAINERS:</w:t>
        <w:tab/>
        <w:t>Observe relevant legislation. Suitable for incineration.</w:t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780" w:leader="none"/>
        </w:tabs>
        <w:ind w:left="3787" w:hanging="3787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Transport Information: 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TextBody"/>
        <w:pBdr>
          <w:top w:val="nil"/>
        </w:pBdr>
        <w:tabs>
          <w:tab w:val="clear" w:pos="2160"/>
          <w:tab w:val="left" w:pos="3780" w:leader="none"/>
        </w:tabs>
        <w:ind w:left="3780" w:hanging="34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UN NUMBER AND PACKING GROUP: Non-dangerous material.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780" w:leader="none"/>
        </w:tabs>
        <w:ind w:left="3787" w:hanging="3787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Regulatory Information: </w:t>
      </w:r>
      <w:r>
        <w:rPr>
          <w:rFonts w:cs="Verdana" w:ascii="Verdana" w:hAnsi="Verdana"/>
          <w:sz w:val="20"/>
        </w:rPr>
        <w:t>Classified as non-dangerous under EEC regulations.</w:t>
      </w:r>
    </w:p>
    <w:p>
      <w:pPr>
        <w:pStyle w:val="TextBody"/>
        <w:pBdr>
          <w:top w:val="nil"/>
        </w:pBdr>
        <w:tabs>
          <w:tab w:val="clear" w:pos="2160"/>
          <w:tab w:val="right" w:pos="9540" w:leader="underscor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780" w:leader="none"/>
        </w:tabs>
        <w:ind w:left="3787" w:hanging="3787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Other Information: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Footer"/>
        <w:tabs>
          <w:tab w:val="clear" w:pos="4320"/>
          <w:tab w:val="clear" w:pos="8640"/>
          <w:tab w:val="right" w:pos="9540" w:leader="underscor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SUE NO 1</w:t>
      <w:tab/>
      <w:t>ISSUED BY PETER FOX</w:t>
      <w:tab/>
      <w:t>ISSUE DATE: 10.1.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kern w:val="0"/>
      <w:sz w:val="20"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20"/>
        <w:tab w:val="left" w:pos="2160" w:leader="none"/>
      </w:tabs>
    </w:pPr>
    <w:rPr>
      <w:rFonts w:ascii="Verdana" w:hAnsi="Verdana" w:cs="Verdana"/>
      <w:b/>
      <w:smallCap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outline/>
      <w:vanish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spacing w:before="120" w:after="0"/>
      <w:ind w:left="3060" w:hanging="2700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37:00Z</dcterms:created>
  <dc:creator>Edward Drury</dc:creator>
  <dc:description/>
  <cp:keywords/>
  <dc:language>en-US</dc:language>
  <cp:lastModifiedBy>june</cp:lastModifiedBy>
  <cp:lastPrinted>2004-08-19T10:20:00Z</cp:lastPrinted>
  <dcterms:modified xsi:type="dcterms:W3CDTF">2010-04-26T11:23:00Z</dcterms:modified>
  <cp:revision>3</cp:revision>
  <dc:subject/>
  <dc:title>SAFETY DATA SHEET</dc:title>
</cp:coreProperties>
</file>